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средняя общеобразовательная школа с.Селезених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ирово-Чепецкий район Киров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роприятий по популяризации государственных символов Росси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3998595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втор 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заместитель директора школ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по воспитательной работ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учитель истории первой категор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Благодатских Владимир Петрович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елезениха - 2005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мероприятий по популяризации государственных символов России рассчитана на 5 лет (2005-2010 гг.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и уважения к существовавшим и существующим символам государства как памятникам прошлого и достоянию соврем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символам российской государственности в рамках предметов гуманитарного цикла, факультативных занятий, внекласс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социально-активной личности, патриота-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разработки данной программы я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мероприятий по популяризации государственных символов России до 2010 года, одобренная распоряжением Президента РФ от 7 декабря 2004 г. №572-р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«О плане действий по реализации программы мероприятий по популяризации государственных символов России до 2010 года» от 27 апреля 2005 г. №12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патриотического воспитания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назначена для всех учащихся школы с 1 по 11 класс, обеспечена специальными учебными пособ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Ю.А. Государственные символы России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ов Е.В. государственные символы Российской Федерации. Герб. Гимн. Флаг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ковский В.К. Символы российской государственности: история и современность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России. История и современность. М., ЦНСО, 2003. Наглядное пособие (методические рекомендации и компакт-диск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ы следующие виды деятельности и 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е уроки истории, литературы,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е ч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е веч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импиады,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. Содержание программы.</w:t>
      </w:r>
    </w:p>
    <w:tbl>
      <w:tblPr>
        <w:tblW w:w="12234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05"/>
        <w:gridCol w:w="2555"/>
        <w:gridCol w:w="2340"/>
        <w:gridCol w:w="1440"/>
        <w:gridCol w:w="212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си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вечер «Фамильные гербы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гражданина» в 1 клас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рок России» в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истории в 9-11 кл. «Предыстория двуглавого орла», «Становление российской государственности» уроки литературы в 5-9 кл. «Семейные гербы писателей-классиков». Тематические классные часы и беседы: «Что такое герб?», «Составные части герба», «Современный государственный герб РФ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амильного герба и герб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, истории, литературы, кл.руководител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осударственные флаг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стории в 6-8 кл. «Знамена допетровской Рус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и беседы: «Символика кировской области», «Современный государственный флаг России», «Флаг и знамя», «Флаги советской эпохи», «Рождение Российского фла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библиотекарь, ст.вожатая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вечер «Выбор гимна школы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зыки «Гимн Российской Федерации», «Прощание славя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и беседы: «Государственный гимн России», «Гимн – символ стра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школьного гим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, кл.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: выставка текстов и рисунков школьных симв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Практическая реализац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ъем государственного флага в дн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сударственных праздников Росси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аур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адиционных общешко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стенда по государственной символике и символике области 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школьного клуба «Отечест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классных уголков информацией о государственных симво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и изданий, посвященных государственной символике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сок рекомендуемой литературы в библиоте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ераты и доклады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ы и рисунки школьной симво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37:00Z</dcterms:created>
  <dc:creator>Ощепков О.И.</dc:creator>
  <dc:description/>
  <dc:language>en-US</dc:language>
  <cp:lastModifiedBy>Ощепков О.И.</cp:lastModifiedBy>
  <cp:lastPrinted>2006-09-05T11:29:00Z</cp:lastPrinted>
  <dcterms:modified xsi:type="dcterms:W3CDTF">2006-09-05T07:30:00Z</dcterms:modified>
  <cp:revision>17</cp:revision>
  <dc:subject/>
  <dc:title>1</dc:title>
</cp:coreProperties>
</file>